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Cessatio&gt; in causa apellationis</w:t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8 settembre 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Giovanni "de Piro", agendo esclusivamente a nome proprio, dichiara di non voler procedere nella causa d'appello intentata contro la sentenza emessa dal console Enrico "Burigocius" e di aver donato all'abate di S. Abbondio, per la remissione dei propri peccati, i diritti vantati contro il monastero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4, n. 171 [A]. Regesto PARUTA - MAURELLI, ad a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tto è scritto sulla stessa pergamena e di seguito a quello in copia autentica del 1207 dicembre 31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ocumento è noto al Campiche, che lo utilizza per i suoi elenchi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.M.C.C.VIII., die martis nono intran(te) septembr(e). | Sub domino Alberto de Summariva iudice et vicario | domini Amiçonis Carentani Cum(ane) potestatis, dixit | Iohannes de Piro quod pro se, silicet pro sua parte, nolebat | procedere ulterius in causam apellationis ab eo facte | a sentencia contra eum lata per H(e)nricum Burigo|cium consulem Cum(anum) de iusticia super causam que sub ipso Anrico et sotiis eiu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fuerat inter ipsum Iohannem ex | una parte et ex altera abatem Sancti Abondii, di|cendo quod in estate ista, in infirmitate quam | habuit, pro remissione peccatorum suorum remisit | et donavit ipsi abati et monasterio ipsam causam | et ius quod habebat contra ipsum monasterium pro ipsa causa.| Et hoc fecit tantum pro sua par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lbericus de Curte iudex iussu suprascripti domini Alberti |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Emendamento probabile: il testo porta </w:t>
      </w:r>
      <w:r>
        <w:rPr>
          <w:rFonts w:cs="Verdana" w:ascii="Verdana" w:hAnsi="Verdana"/>
          <w:sz w:val="16"/>
          <w:szCs w:val="16"/>
        </w:rPr>
        <w:t>sotii(u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ominazioneoriginale">
    <w:name w:val="Denominazione originale"/>
    <w:basedOn w:val="Normal"/>
    <w:qFormat/>
    <w:pPr>
      <w:keepNext w:val="true"/>
      <w:autoSpaceDE w:val="false"/>
    </w:pPr>
    <w:rPr>
      <w:iCs/>
      <w:sz w:val="26"/>
      <w:szCs w:val="26"/>
    </w:rPr>
  </w:style>
  <w:style w:type="paragraph" w:styleId="Aspettoesterno9">
    <w:name w:val="Aspetto esterno 9"/>
    <w:basedOn w:val="Normal"/>
    <w:qFormat/>
    <w:pPr/>
    <w:rPr>
      <w:sz w:val="18"/>
      <w:szCs w:val="20"/>
    </w:rPr>
  </w:style>
  <w:style w:type="paragraph" w:styleId="Descrizionemateriale">
    <w:name w:val="Descrizione materiale"/>
    <w:basedOn w:val="Normal"/>
    <w:qFormat/>
    <w:pPr>
      <w:widowControl w:val="false"/>
      <w:autoSpaceDE w:val="false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7:00Z</dcterms:created>
  <dc:creator>Administrator</dc:creator>
  <dc:description/>
  <cp:keywords/>
  <dc:language>en-US</dc:language>
  <cp:lastModifiedBy>Administrator</cp:lastModifiedBy>
  <dcterms:modified xsi:type="dcterms:W3CDTF">2012-02-21T12:48:00Z</dcterms:modified>
  <cp:revision>1</cp:revision>
  <dc:subject/>
  <dc:title>&lt;Cessatio&gt; in causa apellationis</dc:title>
</cp:coreProperties>
</file>